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 xml:space="preserve">A </w:t>
      </w:r>
      <w:del w:id="0" w:author="Robert Gyula Jaczko" w:date="2014-05-17T11:04:00Z">
        <w:r>
          <w:rPr>
            <w:rFonts w:cs="Franklin Gothic Medium" w:ascii="Franklin Gothic Medium" w:hAnsi="Franklin Gothic Medium"/>
            <w:smallCaps/>
            <w:sz w:val="24"/>
            <w:szCs w:val="24"/>
          </w:rPr>
          <w:delText>2013</w:delText>
        </w:r>
      </w:del>
      <w:ins w:id="1" w:author="Robert Gyula Jaczko" w:date="2014-05-17T11:04:00Z">
        <w:r>
          <w:rPr>
            <w:rFonts w:cs="Franklin Gothic Medium" w:ascii="Franklin Gothic Medium" w:hAnsi="Franklin Gothic Medium"/>
            <w:smallCaps/>
            <w:sz w:val="24"/>
            <w:szCs w:val="24"/>
          </w:rPr>
          <w:t>2014</w:t>
        </w:r>
      </w:ins>
      <w:r>
        <w:rPr>
          <w:rFonts w:cs="Franklin Gothic Medium" w:ascii="Franklin Gothic Medium" w:hAnsi="Franklin Gothic Medium"/>
          <w:smallCaps/>
          <w:sz w:val="24"/>
          <w:szCs w:val="24"/>
        </w:rPr>
        <w:t>-</w:t>
      </w:r>
      <w:del w:id="2" w:author="Robert Gyula Jaczko" w:date="2014-05-17T11:04:00Z">
        <w:r>
          <w:rPr>
            <w:rFonts w:cs="Franklin Gothic Medium" w:ascii="Franklin Gothic Medium" w:hAnsi="Franklin Gothic Medium"/>
            <w:smallCaps/>
            <w:sz w:val="24"/>
            <w:szCs w:val="24"/>
          </w:rPr>
          <w:delText>2014</w:delText>
        </w:r>
      </w:del>
      <w:ins w:id="3" w:author="Robert Gyula Jaczko" w:date="2014-05-17T11:04:00Z">
        <w:r>
          <w:rPr>
            <w:rFonts w:cs="Franklin Gothic Medium" w:ascii="Franklin Gothic Medium" w:hAnsi="Franklin Gothic Medium"/>
            <w:smallCaps/>
            <w:sz w:val="24"/>
            <w:szCs w:val="24"/>
          </w:rPr>
          <w:t>2015</w:t>
        </w:r>
      </w:ins>
      <w:r>
        <w:rPr>
          <w:rFonts w:cs="Franklin Gothic Medium" w:ascii="Franklin Gothic Medium" w:hAnsi="Franklin Gothic Medium"/>
          <w:smallCaps/>
          <w:sz w:val="24"/>
          <w:szCs w:val="24"/>
        </w:rPr>
        <w:t>. évi MFSZ által szervezett UNIHOKI Flooorball Bajnokságok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</w:t>
      </w:r>
      <w:del w:id="4" w:author="Robert Gyula Jaczko" w:date="2014-05-17T11:05:00Z">
        <w:r>
          <w:rPr>
            <w:b/>
            <w:smallCaps/>
            <w:sz w:val="24"/>
            <w:szCs w:val="24"/>
          </w:rPr>
          <w:delText>2013</w:delText>
        </w:r>
      </w:del>
      <w:ins w:id="5" w:author="Robert Gyula Jaczko" w:date="2014-05-17T11:05:00Z">
        <w:r>
          <w:rPr>
            <w:b/>
            <w:smallCaps/>
            <w:sz w:val="24"/>
            <w:szCs w:val="24"/>
          </w:rPr>
          <w:t>2014</w:t>
        </w:r>
      </w:ins>
      <w:r>
        <w:rPr>
          <w:b/>
          <w:smallCaps/>
          <w:sz w:val="24"/>
          <w:szCs w:val="24"/>
        </w:rPr>
        <w:t>-</w:t>
      </w:r>
      <w:del w:id="6" w:author="Robert Gyula Jaczko" w:date="2014-05-17T11:05:00Z">
        <w:r>
          <w:rPr>
            <w:b/>
            <w:smallCaps/>
            <w:sz w:val="24"/>
            <w:szCs w:val="24"/>
          </w:rPr>
          <w:delText>2014</w:delText>
        </w:r>
      </w:del>
      <w:ins w:id="7" w:author="Robert Gyula Jaczko" w:date="2014-05-17T11:05:00Z">
        <w:r>
          <w:rPr>
            <w:b/>
            <w:smallCaps/>
            <w:sz w:val="24"/>
            <w:szCs w:val="24"/>
          </w:rPr>
          <w:t>2015</w:t>
        </w:r>
      </w:ins>
      <w:r>
        <w:rPr>
          <w:b/>
          <w:smallCaps/>
          <w:sz w:val="24"/>
          <w:szCs w:val="24"/>
        </w:rPr>
        <w:t xml:space="preserve">. bajnoki szezonban az alábbi </w:t>
      </w:r>
      <w:r>
        <w:rPr>
          <w:b/>
          <w:smallCaps/>
          <w:sz w:val="18"/>
          <w:szCs w:val="18"/>
        </w:rPr>
        <w:t xml:space="preserve">UNIHOKI </w:t>
      </w:r>
      <w:r>
        <w:rPr>
          <w:b/>
          <w:smallCaps/>
          <w:sz w:val="24"/>
          <w:szCs w:val="24"/>
        </w:rPr>
        <w:t xml:space="preserve">bajnokságokban kíván indulni.   </w:t>
      </w:r>
      <w:r>
        <w:rPr>
          <w:smallCaps/>
          <w:sz w:val="24"/>
        </w:rPr>
        <w:t xml:space="preserve">(a megfelelő négyzetet </w:t>
      </w:r>
      <w:del w:id="8" w:author="Robert Gyula Jaczko" w:date="2014-05-17T11:07:00Z">
        <w:r>
          <w:rPr>
            <w:smallCaps/>
            <w:sz w:val="24"/>
          </w:rPr>
          <w:delText xml:space="preserve"> </w:delText>
        </w:r>
      </w:del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9" w:author="Robert Gyula Jaczko" w:date="2014-05-17T11:05:00Z">
              <w:r>
                <w:rPr/>
                <w:t>Női OB2</w:t>
              </w:r>
            </w:ins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Robert Gyula Jaczko" w:date="2014-05-17T11:05:00Z">
              <w:r>
                <w:rPr/>
                <w:t>U14 fiú</w:t>
              </w:r>
            </w:ins>
            <w:del w:id="11" w:author="Robert Gyula Jaczko" w:date="2014-05-17T11:05:00Z">
              <w:r>
                <w:rPr/>
                <w:delText>Női OB2</w:delText>
              </w:r>
            </w:del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Robert Gyula Jaczko" w:date="2014-05-17T11:05:00Z">
              <w:r>
                <w:rPr/>
                <w:t>U14 lány</w:t>
              </w:r>
            </w:ins>
            <w:del w:id="13" w:author="Robert Gyula Jaczko" w:date="2014-05-17T11:05:00Z">
              <w:r>
                <w:rPr/>
                <w:delText>U13 fiú</w:delText>
              </w:r>
            </w:del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Robert Gyula Jaczko" w:date="2014-05-17T11:05:00Z">
              <w:r>
                <w:rPr/>
                <w:t>U12 fiú</w:t>
              </w:r>
            </w:ins>
            <w:del w:id="15" w:author="Robert Gyula Jaczko" w:date="2014-05-17T11:05:00Z">
              <w:r>
                <w:rPr/>
                <w:delText>U13 lány</w:delText>
              </w:r>
            </w:del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Robert Gyula Jaczko" w:date="2014-05-17T11:05:00Z">
              <w:r>
                <w:rPr/>
                <w:t>U12 lány</w:t>
              </w:r>
            </w:ins>
            <w:del w:id="17" w:author="Robert Gyula Jaczko" w:date="2014-05-17T11:05:00Z">
              <w:r>
                <w:rPr/>
                <w:delText>U11 fiú</w:delText>
              </w:r>
            </w:del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8" w:author="Robert Gyula Jaczko" w:date="2014-05-17T11:05:00Z">
              <w:r>
                <w:rPr/>
                <w:t>U10 fiú</w:t>
              </w:r>
            </w:ins>
            <w:del w:id="19" w:author="Robert Gyula Jaczko" w:date="2014-05-17T11:05:00Z">
              <w:r>
                <w:rPr/>
                <w:delText>U11 lány</w:delText>
              </w:r>
            </w:del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0" w:author="Robert Gyula Jaczko" w:date="2014-05-17T11:05:00Z">
              <w:r>
                <w:rPr/>
                <w:t>U10 lány</w:t>
              </w:r>
            </w:ins>
            <w:del w:id="21" w:author="Robert Gyula Jaczko" w:date="2014-05-17T11:04:00Z">
              <w:r>
                <w:rPr/>
                <w:delText>U9</w:delText>
              </w:r>
            </w:del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2" w:author="Robert Gyula Jaczko" w:date="2014-05-17T11:05:00Z">
              <w:r>
                <w:rPr/>
                <w:t>U8</w:t>
              </w:r>
            </w:ins>
            <w:del w:id="23" w:author="Robert Gyula Jaczko" w:date="2014-05-17T11:04:00Z">
              <w:r>
                <w:rPr/>
                <w:delText>U7</w:delText>
              </w:r>
            </w:del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orsol</w:t>
      </w:r>
      <w:r>
        <w:rPr/>
        <w:t>ássa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Játékvezetőkke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portszervezet írásban igazolja, hogy az MFSZ felé a </w:t>
      </w:r>
      <w:del w:id="24" w:author="Robert Gyula Jaczko" w:date="2014-05-17T11:05:00Z">
        <w:r>
          <w:rPr>
            <w:rFonts w:cs="Arial" w:ascii="Arial" w:hAnsi="Arial"/>
            <w:sz w:val="22"/>
            <w:szCs w:val="22"/>
          </w:rPr>
          <w:delText>2013</w:delText>
        </w:r>
      </w:del>
      <w:ins w:id="25" w:author="Robert Gyula Jaczko" w:date="2014-05-17T11:05:00Z">
        <w:r>
          <w:rPr>
            <w:rFonts w:cs="Arial" w:ascii="Arial" w:hAnsi="Arial"/>
            <w:sz w:val="22"/>
            <w:szCs w:val="22"/>
          </w:rPr>
          <w:t>2014</w:t>
        </w:r>
      </w:ins>
      <w:r>
        <w:rPr>
          <w:rFonts w:cs="Arial" w:ascii="Arial" w:hAnsi="Arial"/>
          <w:sz w:val="22"/>
          <w:szCs w:val="22"/>
        </w:rPr>
        <w:t>-</w:t>
      </w:r>
      <w:del w:id="26" w:author="Robert Gyula Jaczko" w:date="2014-05-17T11:05:00Z">
        <w:r>
          <w:rPr>
            <w:rFonts w:cs="Arial" w:ascii="Arial" w:hAnsi="Arial"/>
            <w:sz w:val="22"/>
            <w:szCs w:val="22"/>
          </w:rPr>
          <w:delText xml:space="preserve">as </w:delText>
        </w:r>
      </w:del>
      <w:ins w:id="27" w:author="Robert Gyula Jaczko" w:date="2014-05-17T11:05:00Z">
        <w:r>
          <w:rPr>
            <w:rFonts w:cs="Arial" w:ascii="Arial" w:hAnsi="Arial"/>
            <w:sz w:val="22"/>
            <w:szCs w:val="22"/>
          </w:rPr>
          <w:t xml:space="preserve">es </w:t>
        </w:r>
      </w:ins>
      <w:r>
        <w:rPr>
          <w:rFonts w:cs="Arial" w:ascii="Arial" w:hAnsi="Arial"/>
          <w:sz w:val="22"/>
          <w:szCs w:val="22"/>
        </w:rPr>
        <w:t>tagdíjat befizette, nincs legalább 30 napja lejárt tartozása és ezt az állapotot a bajnokság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pStyle w:val="Heading7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426" w:leader="none"/>
      </w:tabs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-426" w:leader="none"/>
        <w:tab w:val="left" w:pos="426" w:leader="none"/>
      </w:tabs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cs="Arial"/>
      <w:sz w:val="24"/>
      <w:szCs w:val="1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7:00Z</dcterms:created>
  <dc:creator>Jaczkó Róbert Gyula</dc:creator>
  <dc:description/>
  <cp:keywords/>
  <dc:language>en-US</dc:language>
  <cp:lastModifiedBy>Robert Gyula Jaczko</cp:lastModifiedBy>
  <cp:lastPrinted>2014-05-31T16:03:00Z</cp:lastPrinted>
  <dcterms:modified xsi:type="dcterms:W3CDTF">2014-05-31T14:06:00Z</dcterms:modified>
  <cp:revision>4</cp:revision>
  <dc:subject/>
  <dc:title>NEVEZÉSI LAP</dc:title>
</cp:coreProperties>
</file>